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GOVERNMENT COLLEGE OF ENGINEERING, JALGAON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An Autonomous Institute of Government of Maharashtra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0"/>
          <w:szCs w:val="20"/>
        </w:rPr>
        <w:t>National Highway No.6, Jalgaon -425001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Webdings" w:cs="Webdings" w:ascii="Webdings" w:hAnsi="Webdings"/>
          <w:b/>
          <w:sz w:val="20"/>
          <w:szCs w:val="20"/>
        </w:rPr>
        <w:t></w:t>
      </w:r>
      <w:r>
        <w:rPr>
          <w:rFonts w:cs="Times New Roman" w:ascii="Times New Roman" w:hAnsi="Times New Roman"/>
          <w:b/>
          <w:sz w:val="20"/>
          <w:szCs w:val="20"/>
        </w:rPr>
        <w:t>0257-2281522                            Fax- 0257-2281319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0"/>
          <w:szCs w:val="30"/>
        </w:rPr>
      </w:pPr>
      <w:r>
        <w:rPr>
          <w:rFonts w:cs="Times New Roman" w:ascii="Times New Roman" w:hAnsi="Times New Roman"/>
          <w:b/>
          <w:sz w:val="20"/>
          <w:szCs w:val="30"/>
        </w:rPr>
        <w:t>Email- princoej@rediffmail.com          website: www.gcoej.ac.i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u w:val="single"/>
        </w:rPr>
        <w:t>Minutes of Fourth Meeting of BoS of Dept. of Mechanical Engineering held on dt. 11/09/201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Hon’ble Members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echanical Engineering Board of Studies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overnment College of Engineering, Jalgaon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ubject: - </w:t>
      </w:r>
      <w:r>
        <w:rPr>
          <w:rFonts w:cs="Times New Roman" w:ascii="Times New Roman" w:hAnsi="Times New Roman"/>
          <w:b/>
          <w:bCs/>
        </w:rPr>
        <w:t xml:space="preserve">Minutes of Meeting of the Fourth Board of Studies of Mechanical Engineering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Department meet, held on Friday, 11</w:t>
      </w:r>
      <w:r>
        <w:rPr>
          <w:rFonts w:cs="Times New Roman" w:ascii="Times New Roman" w:hAnsi="Times New Roman"/>
          <w:b/>
          <w:bCs/>
          <w:vertAlign w:val="superscript"/>
        </w:rPr>
        <w:t xml:space="preserve">th </w:t>
      </w:r>
      <w:r>
        <w:rPr>
          <w:rFonts w:cs="Times New Roman" w:ascii="Times New Roman" w:hAnsi="Times New Roman"/>
          <w:b/>
          <w:bCs/>
        </w:rPr>
        <w:t>September 2015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/Madam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Fourth meeting of Board of Studies of Mechanical Engineering Department, was held on </w:t>
      </w:r>
      <w:r>
        <w:rPr>
          <w:rFonts w:cs="Times New Roman" w:ascii="Times New Roman" w:hAnsi="Times New Roman"/>
          <w:b/>
          <w:bCs/>
          <w:sz w:val="24"/>
          <w:szCs w:val="24"/>
        </w:rPr>
        <w:t>Friday,</w:t>
      </w:r>
      <w:r>
        <w:rPr>
          <w:rFonts w:cs="Times New Roman" w:ascii="Times New Roman" w:hAnsi="Times New Roman"/>
          <w:b/>
          <w:bCs/>
        </w:rPr>
        <w:t xml:space="preserve"> 11</w:t>
      </w:r>
      <w:r>
        <w:rPr>
          <w:rFonts w:cs="Times New Roman" w:ascii="Times New Roman" w:hAnsi="Times New Roman"/>
          <w:b/>
          <w:bCs/>
          <w:vertAlign w:val="superscript"/>
        </w:rPr>
        <w:t xml:space="preserve">th </w:t>
      </w:r>
      <w:r>
        <w:rPr>
          <w:rFonts w:cs="Times New Roman" w:ascii="Times New Roman" w:hAnsi="Times New Roman"/>
          <w:b/>
          <w:bCs/>
        </w:rPr>
        <w:t xml:space="preserve">September 2015. </w:t>
      </w:r>
      <w:r>
        <w:rPr>
          <w:rFonts w:cs="Times New Roman" w:ascii="Times New Roman" w:hAnsi="Times New Roman"/>
          <w:sz w:val="24"/>
          <w:szCs w:val="24"/>
        </w:rPr>
        <w:t>Following members were present for the meeting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Prof U. N. Shete </w:t>
      </w:r>
      <w:r>
        <w:rPr>
          <w:rFonts w:cs="Times New Roman" w:ascii="Times New Roman" w:hAnsi="Times New Roman"/>
          <w:sz w:val="24"/>
          <w:szCs w:val="24"/>
        </w:rPr>
        <w:t xml:space="preserve">(Chairman, BoS),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r. Parag Narkhede, </w:t>
      </w:r>
      <w:r>
        <w:rPr>
          <w:rFonts w:cs="Times New Roman" w:ascii="Times New Roman" w:hAnsi="Times New Roman"/>
          <w:sz w:val="24"/>
          <w:szCs w:val="24"/>
        </w:rPr>
        <w:t xml:space="preserve">Prof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r. T. P. Chaudhari, </w:t>
      </w:r>
      <w:r>
        <w:rPr>
          <w:rFonts w:cs="Times New Roman" w:ascii="Times New Roman" w:hAnsi="Times New Roman"/>
          <w:sz w:val="24"/>
          <w:szCs w:val="24"/>
        </w:rPr>
        <w:t xml:space="preserve">Prof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r. S. B. Thombre,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Y. N. Wagh,  </w:t>
      </w:r>
      <w:r>
        <w:rPr>
          <w:rFonts w:cs="Times New Roman" w:ascii="Times New Roman" w:hAnsi="Times New Roman"/>
          <w:sz w:val="24"/>
          <w:szCs w:val="24"/>
        </w:rPr>
        <w:t>Prof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r. A. M. Nikalje</w:t>
      </w:r>
      <w:r>
        <w:rPr>
          <w:rFonts w:cs="Times New Roman" w:ascii="Times New Roman" w:hAnsi="Times New Roman"/>
          <w:sz w:val="24"/>
          <w:szCs w:val="24"/>
        </w:rPr>
        <w:t xml:space="preserve">, Prof </w:t>
      </w:r>
      <w:r>
        <w:rPr>
          <w:rFonts w:cs="Times New Roman" w:ascii="Times New Roman" w:hAnsi="Times New Roman"/>
          <w:b/>
          <w:bCs/>
          <w:sz w:val="24"/>
          <w:szCs w:val="24"/>
        </w:rPr>
        <w:t>R. R. Landge</w:t>
      </w:r>
      <w:r>
        <w:rPr>
          <w:rFonts w:cs="Times New Roman" w:ascii="Times New Roman" w:hAnsi="Times New Roman"/>
          <w:sz w:val="24"/>
          <w:szCs w:val="24"/>
        </w:rPr>
        <w:t xml:space="preserve">, Prof </w:t>
      </w:r>
      <w:r>
        <w:rPr>
          <w:rFonts w:cs="Times New Roman" w:ascii="Times New Roman" w:hAnsi="Times New Roman"/>
          <w:b/>
          <w:bCs/>
          <w:sz w:val="24"/>
          <w:szCs w:val="24"/>
        </w:rPr>
        <w:t>S. S, Chaudhar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. M. Wani </w:t>
      </w:r>
      <w:r>
        <w:rPr>
          <w:rFonts w:cs="Times New Roman" w:ascii="Times New Roman" w:hAnsi="Times New Roman"/>
          <w:sz w:val="24"/>
          <w:szCs w:val="24"/>
        </w:rPr>
        <w:t>(Secretary, BoS), Prof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. N. Mahajan, </w:t>
      </w:r>
      <w:r>
        <w:rPr>
          <w:rFonts w:cs="Times New Roman" w:ascii="Times New Roman" w:hAnsi="Times New Roman"/>
          <w:sz w:val="24"/>
          <w:szCs w:val="24"/>
        </w:rPr>
        <w:t xml:space="preserve">Prof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. B. Umbarkar, </w:t>
      </w:r>
      <w:r>
        <w:rPr>
          <w:rFonts w:cs="Times New Roman" w:ascii="Times New Roman" w:hAnsi="Times New Roman"/>
          <w:sz w:val="24"/>
          <w:szCs w:val="24"/>
        </w:rPr>
        <w:t>Prof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. D. Solanke,  </w:t>
      </w:r>
      <w:r>
        <w:rPr>
          <w:rFonts w:cs="Times New Roman" w:ascii="Times New Roman" w:hAnsi="Times New Roman"/>
          <w:sz w:val="24"/>
          <w:szCs w:val="24"/>
        </w:rPr>
        <w:t>Prof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. G. Kamble,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t the start of the meeting, Chairman Prof. </w:t>
      </w:r>
      <w:r>
        <w:rPr>
          <w:rFonts w:cs="Times New Roman" w:ascii="Times New Roman" w:hAnsi="Times New Roman"/>
          <w:b/>
          <w:bCs/>
          <w:sz w:val="24"/>
          <w:szCs w:val="24"/>
        </w:rPr>
        <w:t>U. N. Shete</w:t>
      </w:r>
      <w:r>
        <w:rPr>
          <w:rFonts w:cs="Times New Roman" w:ascii="Times New Roman" w:hAnsi="Times New Roman"/>
          <w:sz w:val="24"/>
          <w:szCs w:val="24"/>
        </w:rPr>
        <w:t xml:space="preserve"> welcomed Honorable members of Board of Studies. Prof. </w:t>
      </w:r>
      <w:r>
        <w:rPr>
          <w:rFonts w:cs="Times New Roman" w:ascii="Times New Roman" w:hAnsi="Times New Roman"/>
          <w:b/>
          <w:bCs/>
          <w:sz w:val="24"/>
          <w:szCs w:val="24"/>
        </w:rPr>
        <w:t>S. M. Wani</w:t>
      </w:r>
      <w:r>
        <w:rPr>
          <w:rFonts w:cs="Times New Roman" w:ascii="Times New Roman" w:hAnsi="Times New Roman"/>
          <w:sz w:val="24"/>
          <w:szCs w:val="24"/>
        </w:rPr>
        <w:t xml:space="preserve"> Member-Secretary; BoS informed to all the members that Prof. </w:t>
      </w:r>
      <w:r>
        <w:rPr>
          <w:rFonts w:cs="Times New Roman" w:ascii="Times New Roman" w:hAnsi="Times New Roman"/>
          <w:b/>
          <w:bCs/>
          <w:sz w:val="24"/>
          <w:szCs w:val="24"/>
        </w:rPr>
        <w:t>Dr. G. V. Parishwad</w:t>
      </w:r>
      <w:r>
        <w:rPr>
          <w:rFonts w:cs="Times New Roman" w:ascii="Times New Roman" w:hAnsi="Times New Roman"/>
          <w:sz w:val="24"/>
          <w:szCs w:val="24"/>
        </w:rPr>
        <w:t xml:space="preserve"> and Prof. </w:t>
      </w:r>
      <w:r>
        <w:rPr>
          <w:rFonts w:cs="Times New Roman" w:ascii="Times New Roman" w:hAnsi="Times New Roman"/>
          <w:b/>
          <w:bCs/>
          <w:sz w:val="24"/>
          <w:szCs w:val="24"/>
        </w:rPr>
        <w:t>J. R. Chaudhari</w:t>
      </w:r>
      <w:r>
        <w:rPr>
          <w:rFonts w:cs="Times New Roman" w:ascii="Times New Roman" w:hAnsi="Times New Roman"/>
          <w:sz w:val="24"/>
          <w:szCs w:val="24"/>
        </w:rPr>
        <w:t xml:space="preserve"> expressed his inability to attend the meeting due to some unavoidable circumstances, and therefore leave of absence was granted to him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IN"/>
        </w:rPr>
        <w:t>With the permission of chairman the proceeding of BoS started</w:t>
      </w:r>
      <w:r>
        <w:rPr>
          <w:rFonts w:cs="Times New Roman" w:ascii="Times New Roman" w:hAnsi="Times New Roman"/>
          <w:sz w:val="24"/>
          <w:szCs w:val="24"/>
          <w:lang w:eastAsia="en-IN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IN"/>
        </w:rPr>
        <w:t>Item No 1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 read and confirm the minutes of Third meeting of BoS, Mechanical Engineering held on Tuesday 3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  <w:szCs w:val="24"/>
        </w:rPr>
        <w:t>, March 2015 in Meeting Hall of institut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IN"/>
        </w:rPr>
        <w:tab/>
        <w:t>BoS noted and confirmed minutes of Third meeting of BoS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IN"/>
        </w:rPr>
        <w:t>Item No 2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o note and approve the action taken by department on the agenda points discussed and resolved in the Third meeting of </w:t>
      </w:r>
      <w:r>
        <w:rPr>
          <w:rFonts w:cs="Times New Roman" w:ascii="Times New Roman" w:hAnsi="Times New Roman"/>
          <w:color w:val="000000"/>
          <w:sz w:val="24"/>
          <w:szCs w:val="24"/>
        </w:rPr>
        <w:t>BoS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IN"/>
        </w:rPr>
        <w:tab/>
        <w:t>BoS noted and approved the action taken by department on the agenda points discussed and resolved in the Third meeting of Bo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IN"/>
        </w:rPr>
        <w:t>Item No 3</w:t>
      </w: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  <w:t xml:space="preserve">: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For Odd Semester (as V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Semester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o discuss and approve the detailed syllabi 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of courses ME 301 Machine Design – I &amp; ME 307 Machine Design – I Lab </w:t>
      </w:r>
      <w:r>
        <w:rPr>
          <w:rFonts w:eastAsia="Calibri" w:cs="Times New Roman" w:ascii="Times New Roman" w:hAnsi="Times New Roman"/>
          <w:lang w:val="en-IN"/>
        </w:rPr>
        <w:t xml:space="preserve">for </w:t>
      </w:r>
      <w:r>
        <w:rPr>
          <w:rFonts w:cs="Times New Roman" w:ascii="Times New Roman" w:hAnsi="Times New Roman"/>
          <w:sz w:val="24"/>
          <w:szCs w:val="24"/>
          <w:lang w:eastAsia="en-IN"/>
        </w:rPr>
        <w:t>T. Y. B.Tech. (Mechanical Engineering).</w:t>
      </w:r>
      <w:r>
        <w:rPr>
          <w:rFonts w:eastAsia="Calibri" w:cs="Times New Roman" w:ascii="Times New Roman" w:hAnsi="Times New Roman"/>
          <w:lang w:val="en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Detailed syllabi of courses ME 301 Machine Design– I &amp; ME 307 Machine Design– I Lab </w:t>
      </w:r>
      <w:r>
        <w:rPr>
          <w:rFonts w:eastAsia="Calibri" w:cs="Times New Roman" w:ascii="Times New Roman" w:hAnsi="Times New Roman"/>
          <w:lang w:val="en-IN"/>
        </w:rPr>
        <w:t xml:space="preserve">for </w:t>
      </w:r>
      <w:r>
        <w:rPr>
          <w:rFonts w:cs="Times New Roman" w:ascii="Times New Roman" w:hAnsi="Times New Roman"/>
          <w:sz w:val="24"/>
          <w:szCs w:val="24"/>
          <w:lang w:eastAsia="en-IN"/>
        </w:rPr>
        <w:t>T. Y. B.Tech. (Mechanical Engineering) were approved after thorough discussion with miscellaneous modifications. Approved syllabi of these courses are enclosed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I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IN"/>
        </w:rPr>
        <w:t>Item No 4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o discuss and approve the detailed syllabi 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of courses ME 302 Theory of Machines – II &amp; ME 308 Theory of Machines – II Lab </w:t>
      </w:r>
      <w:r>
        <w:rPr>
          <w:rFonts w:eastAsia="Calibri" w:cs="Times New Roman" w:ascii="Times New Roman" w:hAnsi="Times New Roman"/>
          <w:lang w:val="en-IN"/>
        </w:rPr>
        <w:t xml:space="preserve">for </w:t>
      </w:r>
      <w:r>
        <w:rPr>
          <w:rFonts w:cs="Times New Roman" w:ascii="Times New Roman" w:hAnsi="Times New Roman"/>
          <w:sz w:val="24"/>
          <w:szCs w:val="24"/>
          <w:lang w:eastAsia="en-IN"/>
        </w:rPr>
        <w:t>T. Y. B.Tech. (Mechanical Engineering).</w:t>
      </w:r>
      <w:r>
        <w:rPr>
          <w:rFonts w:eastAsia="Calibri" w:cs="Times New Roman" w:ascii="Times New Roman" w:hAnsi="Times New Roman"/>
          <w:lang w:val="en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Detailed syllabi of courses ME 302 Theory of Machines – II &amp; ME 308 Theory of Machines – II Lab </w:t>
      </w:r>
      <w:r>
        <w:rPr>
          <w:rFonts w:eastAsia="Calibri" w:cs="Times New Roman" w:ascii="Times New Roman" w:hAnsi="Times New Roman"/>
          <w:lang w:val="en-IN"/>
        </w:rPr>
        <w:t xml:space="preserve">for </w:t>
      </w:r>
      <w:r>
        <w:rPr>
          <w:rFonts w:cs="Times New Roman" w:ascii="Times New Roman" w:hAnsi="Times New Roman"/>
          <w:sz w:val="24"/>
          <w:szCs w:val="24"/>
          <w:lang w:eastAsia="en-IN"/>
        </w:rPr>
        <w:t>T. Y. B.Tech. (Mechanical Engineering) were approved after thorough discussion with miscellaneous modifications. Approved syllabi of these courses are enclosed.</w:t>
      </w:r>
    </w:p>
    <w:p>
      <w:pPr>
        <w:pStyle w:val="Normal"/>
        <w:tabs>
          <w:tab w:val="clear" w:pos="720"/>
          <w:tab w:val="left" w:pos="8070" w:leader="none"/>
        </w:tabs>
        <w:autoSpaceDE w:val="false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IN"/>
        </w:rPr>
        <w:t>Item No 5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o discuss and approve the detailed syllabi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of courses ME 303 Industrial Engineering and Management 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for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T. Y. B.Tech. (Mechanical Engineering).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426"/>
        <w:contextualSpacing/>
        <w:jc w:val="both"/>
        <w:rPr>
          <w:rFonts w:ascii="Times New Roman" w:hAnsi="Times New Roman" w:eastAsia="Calibri" w:cs="Times New Roman"/>
          <w:color w:val="000000"/>
          <w:lang w:val="en-I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Detailed syllabi of courses ME 303 Industrial Engineering and Management 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for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T. Y. B.Tech. (Mechanical Engineering) were approved after thorough discussion with miscellaneous modifications. Approved syllabi of these courses are enclosed.</w:t>
      </w:r>
    </w:p>
    <w:p>
      <w:pPr>
        <w:pStyle w:val="Normal"/>
        <w:autoSpaceDE w:val="false"/>
        <w:spacing w:lineRule="auto" w:line="240" w:before="0" w:after="0"/>
        <w:ind w:hanging="426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val="en-IN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IN"/>
        </w:rPr>
        <w:t>Item No 6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o discuss and approve the detailed syllabi 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of courses ME 304 Material Science and Engineering Metallurgy &amp; ME 309 Material Science and Engineering Metallurgy Lab </w:t>
      </w:r>
      <w:r>
        <w:rPr>
          <w:rFonts w:eastAsia="Calibri" w:cs="Times New Roman" w:ascii="Times New Roman" w:hAnsi="Times New Roman"/>
          <w:lang w:val="en-IN"/>
        </w:rPr>
        <w:t xml:space="preserve">for </w:t>
      </w:r>
      <w:r>
        <w:rPr>
          <w:rFonts w:cs="Times New Roman" w:ascii="Times New Roman" w:hAnsi="Times New Roman"/>
          <w:sz w:val="24"/>
          <w:szCs w:val="24"/>
          <w:lang w:eastAsia="en-IN"/>
        </w:rPr>
        <w:t>T. Y. B.Tech. (Mechanical Engineering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Detailed syllabi of courses ME 304 Material Science and Engineering Metallurgy &amp; ME 309 Material Science and Engineering Metallurgy Lab </w:t>
      </w:r>
      <w:r>
        <w:rPr>
          <w:rFonts w:eastAsia="Calibri" w:cs="Times New Roman" w:ascii="Times New Roman" w:hAnsi="Times New Roman"/>
          <w:lang w:val="en-IN"/>
        </w:rPr>
        <w:t xml:space="preserve">for </w:t>
      </w:r>
      <w:r>
        <w:rPr>
          <w:rFonts w:cs="Times New Roman" w:ascii="Times New Roman" w:hAnsi="Times New Roman"/>
          <w:sz w:val="24"/>
          <w:szCs w:val="24"/>
          <w:lang w:eastAsia="en-IN"/>
        </w:rPr>
        <w:t>T. Y. B.Tech. (Mechanical Engineering) were approved after thorough discussion with slight modifications. Approved syllabi of these courses are enclosed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en-IN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IN"/>
        </w:rPr>
        <w:t>Item No 7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o discuss and approve the detailed syllabi 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of courses ME 305 Heat Transfer &amp; ME 310 Heat Transfer Lab </w:t>
      </w:r>
      <w:r>
        <w:rPr>
          <w:rFonts w:eastAsia="Calibri" w:cs="Times New Roman" w:ascii="Times New Roman" w:hAnsi="Times New Roman"/>
          <w:lang w:val="en-IN"/>
        </w:rPr>
        <w:t xml:space="preserve">for </w:t>
      </w:r>
      <w:r>
        <w:rPr>
          <w:rFonts w:cs="Times New Roman" w:ascii="Times New Roman" w:hAnsi="Times New Roman"/>
          <w:sz w:val="24"/>
          <w:szCs w:val="24"/>
          <w:lang w:eastAsia="en-IN"/>
        </w:rPr>
        <w:t>T. Y. B.Tech. (Mechanical Engineering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Detailed syllabi of courses ME 305 Heat Transfer  &amp; ME 310 Heat Transfer Lab </w:t>
      </w:r>
      <w:r>
        <w:rPr>
          <w:rFonts w:eastAsia="Calibri" w:cs="Times New Roman" w:ascii="Times New Roman" w:hAnsi="Times New Roman"/>
          <w:lang w:val="en-IN"/>
        </w:rPr>
        <w:t xml:space="preserve">for </w:t>
      </w:r>
      <w:r>
        <w:rPr>
          <w:rFonts w:cs="Times New Roman" w:ascii="Times New Roman" w:hAnsi="Times New Roman"/>
          <w:sz w:val="24"/>
          <w:szCs w:val="24"/>
          <w:lang w:eastAsia="en-IN"/>
        </w:rPr>
        <w:t>T. Y. B.Tech. (Mechanical Engineering) were approved after thorough discussion with slight modifications. Approved syllabi of these courses are enclosed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IN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IN"/>
        </w:rPr>
        <w:t>Item No 8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o discuss and approve the detailed syllabi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of courses ME 306 Mechanical Measurements 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for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T. Y. B.Tech. (Mechanical Engineering).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en-I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Detailed syllabi of courses ME 306 Mechanical Measurements 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for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T. Y. B.Tech. (Mechanical Engineering) were approved after thorough discussion with miscellaneous modifications. Approved syllabi of these courses are enclosed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IN"/>
        </w:rPr>
        <w:t>Item No 9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o discuss and approve the detailed syllabi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of courses ME 311 Self Study- I 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for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T. Y. B.Tech. (Mechanical Engineering).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en-I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Detailed syllabi of courses ME 311 Self Study- I 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for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T. Y. B.Tech. (Mechanical Engineering) were approved after thorough discussion with miscellaneous modifications. Approved syllabi of these courses are enclosed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IN"/>
        </w:rPr>
        <w:t>Item No 10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o discuss and approve the detailed syllabi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of courses ME 351 Internal Combustion Engine &amp; ME 356 Internal Combustion Engine Lab 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for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T. Y. B.Tech. (Mechanical Engineering).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en-I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Detailed syllabi of courses ME 351 Internal Combustion Engine &amp; ME 356 Internal Combustion Engine Lab 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for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T. Y. B.Tech. (Mechanical Engineering) were approved after thorough discussion with miscellaneous modifications. Approved syllabi of these courses are enclosed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IN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IN"/>
        </w:rPr>
        <w:t>Item No. 11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o discuss and approve the detailed syllabi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of courses ME 352 Metrology and Quality Control &amp; ME 357 Metrology and Quality Control Lab 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for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T. Y. B.Tech.(Mechanical Engineering).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en-I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Detailed syllabi of courses ME 352 Metrology and Quality Control &amp; ME 357 Metrology and Quality Control Lab 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for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T. Y. B.Tech. (Mechanical Engineering) were approved after thorough discussion with miscellaneous modifications. Approved syllabi of these courses are enclosed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IN"/>
        </w:rPr>
        <w:t>Item No 12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o discuss and approve the detailed syllabi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of courses ME 353 Turbo Machinery &amp; ME 358 Turbo Machinery Lab 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for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T. Y. B.Tech. (Mechanical Engineering).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en-I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Detailed syllabi of courses ME 353 Turbo Machinery &amp; ME 358 Turbo Machinery Lab 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for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T. Y. B.Tech. (Mechanical Engineering) were approved after thorough discussion with miscellaneous modifications. Approved syllabi of these courses are enclosed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en-IN" w:eastAsia="en-IN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en-IN" w:eastAsia="en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en-IN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IN"/>
        </w:rPr>
        <w:t>Item No 13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o discuss and approve the detailed syllabi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of courses ME 354 Machine Design - II &amp; ME  359 Machine Design - II Lab 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for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T. Y. B.Tech. (Mechanical Engineering).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en-I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Detailed syllabi of courses ME 354 Machine Design - II &amp; ME 359 Machine Design - II Lab 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for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T. Y. B.Tech. (Mechanical Engineering) were approved after thorough discussion with miscellaneous modifications. Approved syllabi of these courses are enclosed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IN"/>
        </w:rPr>
        <w:t>Item No 14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o discuss and approve the detailed syllabi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of courses ME 355 Numerical Analysis and Computational Methods 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for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T. Y. B.Tech. (Mechanical Engineering).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en-I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Detailed syllabi of courses ME 355 Numerical Analysis and Computational Methods 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for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T. Y. B.Tech. (Mechanical Engineering) were approved after thorough discussion with miscellaneous modifications. Approved syllabi of these courses are enclosed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IN"/>
        </w:rPr>
        <w:t>Item No 15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o discuss and approve the detailed syllabi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of courses ME 360 Mini Project 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for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T. Y. B.Tech. (Mechanical Engineering).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lang w:val="en-I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Detailed syllabi of courses ME 360 Mini Project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 for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T. Y. B.Tech. (Mechanical Engineering) were approved after thorough discussion with miscellaneous modifications. Approved syllabi of these courses are enclosed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val="en-IN" w:eastAsia="en-I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val="en-IN" w:eastAsia="en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IN"/>
        </w:rPr>
        <w:t>Item No 16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o discuss and approve the detailed syllabi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of courses ME 361 Self Study - II 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for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T. Y. B.Tech. (Mechanical Engineering).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en-I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Detailed syllabi of courses ME 361 Self Study - II 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for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T. Y. B.Tech. (Mechanical Engineering) were approved after thorough discussion with miscellaneous modifications. Approved syllabi of these courses are enclosed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IN"/>
        </w:rPr>
        <w:t>Item No 17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o discuss and approve the detailed syllabi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of courses ME 362 Industrial Lectures 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for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T. Y. B.Tech. (Mechanical Engineering).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Detailed syllabi of courses ME 3652 Industrial Lectures </w:t>
      </w:r>
      <w:r>
        <w:rPr>
          <w:rFonts w:eastAsia="Calibri" w:cs="Times New Roman" w:ascii="Times New Roman" w:hAnsi="Times New Roman"/>
          <w:color w:val="000000"/>
          <w:lang w:val="en-IN"/>
        </w:rPr>
        <w:t xml:space="preserve">for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T. Y. B.Tech. (Mechanical Engineering) were approved after thorough discussion with miscellaneous modifications. Approved syllabi of these courses are enclosed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n-IN"/>
        </w:rPr>
        <w:t>Item No 18 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Any Other point- by the permission of chairmen of BoS of Dept. of Mechanical Engg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All BoS member are Discussed and conclude with strong recommendation of following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i)  Approved the ESE duration of four (04) Hrs. for subject ME251 Engineering Graphics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ii) Discussed and recommended to change option criteria for ESE theory paper setting shall be in the range of the 30% - 40%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iii) Honorium for external examinee appointed for UG programme courses shall be more than university honorium and also increase the remuneration for course coordinator.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  <w:lang w:val="en-IN" w:eastAsia="en-IN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IN" w:eastAsia="en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"/>
          <w:szCs w:val="2"/>
          <w:lang w:val="en-IN"/>
        </w:rPr>
      </w:pPr>
      <w:r>
        <w:rPr>
          <w:rFonts w:cs="Times New Roman" w:ascii="Times New Roman" w:hAnsi="Times New Roman"/>
          <w:sz w:val="2"/>
          <w:szCs w:val="2"/>
          <w:lang w:val="en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Meeting concluded with vote of thanks by Prof. S. S. Chaudhar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(Prof. S.M.Wani)</w:t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</w:rPr>
        <w:t xml:space="preserve">(Prof. U. N. Shete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Secretary- Mechanical Engg BOS</w:t>
        <w:tab/>
        <w:tab/>
        <w:t xml:space="preserve">        Chairman-Mechanical Engg BO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overnment College of Engg Jalgaon</w:t>
        <w:tab/>
        <w:tab/>
        <w:tab/>
        <w:t xml:space="preserve">     Government College of Engg Jalgaon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py To: </w:t>
      </w:r>
      <w:r>
        <w:rPr>
          <w:rFonts w:cs="Times New Roman" w:ascii="Times New Roman" w:hAnsi="Times New Roman"/>
          <w:sz w:val="24"/>
          <w:szCs w:val="24"/>
        </w:rPr>
        <w:t>1. All members of BoS – Mechanical Engineering, GCoE,  Jalgaon.</w:t>
      </w:r>
    </w:p>
    <w:p>
      <w:pPr>
        <w:pStyle w:val="Normal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2. Hon. Principal and Chairman – Academic Council, GCoE,  Jalgaon .</w:t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3. Hon. Chairman, Academic Programme Evaluation Committee, GCoE, Jalgaon.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mr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49:00Z</dcterms:created>
  <dc:creator>gcoej</dc:creator>
  <dc:description/>
  <cp:keywords/>
  <dc:language>en-US</dc:language>
  <cp:lastModifiedBy>gcoej</cp:lastModifiedBy>
  <cp:lastPrinted>2016-01-20T12:23:00Z</cp:lastPrinted>
  <dcterms:modified xsi:type="dcterms:W3CDTF">2016-03-29T05:44:00Z</dcterms:modified>
  <cp:revision>34</cp:revision>
  <dc:subject/>
  <dc:title/>
</cp:coreProperties>
</file>